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7: Sign the audit con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7 Jul 2017, No 7 Viet Nam Construction Joint Stock Company announced the audit contract as follows:</w:t>
      </w:r>
    </w:p>
    <w:p>
      <w:pPr>
        <w:pStyle w:val="Normal"/>
        <w:rPr/>
      </w:pPr>
      <w:r>
        <w:rPr/>
        <w:t>No 7 Viet Nam Construction Joint Stock Company sign the contract No. 17-02-184 dated 7 Jul 2017 with  KPMG Limited Company for the semi-annual audit ending  on 30 Jun 2017 and the annual audit editing on 31 DEC 2017.</w:t>
      </w:r>
    </w:p>
    <w:p>
      <w:pPr>
        <w:pStyle w:val="Normal"/>
        <w:rPr/>
      </w:pPr>
      <w:r>
        <w:rPr/>
        <w:t>This information was posted at http://vinaconex7.net/cong-bo-thong-in-ky-hop-dong-kiem-toan-nam-201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We hereby certify that the information provided is true and correct and we bear the full responsibility to the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57:00Z</dcterms:created>
  <dc:creator>NHUNGPC</dc:creator>
  <dc:description/>
  <cp:keywords/>
  <dc:language>en-US</dc:language>
  <cp:lastModifiedBy>NHUNGPC</cp:lastModifiedBy>
  <dcterms:modified xsi:type="dcterms:W3CDTF">2017-07-12T09:38:00Z</dcterms:modified>
  <cp:revision>2</cp:revision>
  <dc:subject/>
  <dc:title/>
</cp:coreProperties>
</file>